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02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conhece o Ensino Fundamental do 1º ao 5º Ano, ministrado no Sistema de Educação Progressista Bom Jesus, localizado na Rua João Marsicano Marcílio, 708 - Jardim Aeroporto, na cidade de Bayeux</w:t>
      </w:r>
      <w:r>
        <w:rPr>
          <w:caps/>
          <w:szCs w:val="24"/>
        </w:rPr>
        <w:t xml:space="preserve"> </w:t>
      </w:r>
      <w:r>
        <w:rPr>
          <w:caps/>
        </w:rPr>
        <w:t>– PB, mantido por Francisca Almeida de Sousa ME - CNPJ . 05.416.048/0001-07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82/2009, exarado no Processo Nº 0007841-2/2008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6 (seis) anos, o Ensino Fundamental do 1º ao 5º Ano, ministrado no Sistema de Educação Progressista Bom Jesus, localizado na cidade de Bayeux</w:t>
      </w:r>
      <w:r>
        <w:rPr>
          <w:szCs w:val="24"/>
        </w:rPr>
        <w:t xml:space="preserve"> </w:t>
      </w:r>
      <w:r>
        <w:rPr/>
        <w:t xml:space="preserve">– PB, mantido por Francisca Almeida de Sousa ME – CNPJ </w:t>
      </w:r>
      <w:r>
        <w:rPr>
          <w:caps/>
        </w:rPr>
        <w:t>05.416.048/001-07.</w:t>
      </w:r>
    </w:p>
    <w:p>
      <w:pPr>
        <w:pStyle w:val="Normal"/>
        <w:ind w:left="1701" w:hanging="992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>- Convalidar os estudos realizados pelos alunos no período de 23/12/2007 até a present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6 de julh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Maria de Fátima Rocha Quirino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5:08:00Z</dcterms:created>
  <dc:creator>Conselho Estadual de Educação</dc:creator>
  <dc:description/>
  <cp:keywords/>
  <dc:language>en-US</dc:language>
  <cp:lastModifiedBy>HelviaB</cp:lastModifiedBy>
  <cp:lastPrinted>2009-07-23T13:39:00Z</cp:lastPrinted>
  <dcterms:modified xsi:type="dcterms:W3CDTF">2009-07-23T16:39:00Z</dcterms:modified>
  <cp:revision>5</cp:revision>
  <dc:subject>Digitado em 18/07/2009</dc:subject>
  <dc:title>Resolução do Conselho Estadual de Educação </dc:title>
</cp:coreProperties>
</file>