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01"/>
        <w:gridCol w:w="6613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</w:rPr>
              <w:t>Secretaria de Estado da Educação e Cultura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662749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0" r="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7495" cy="123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02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Encerra, a pedido, as atividades Didático-Pedagógicas da Escola de 1º Grau Hermann Gmeiner, localizada na av. hilton souto maior, 555 – mangabeira i -  joão pessoa  – PB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rocesso Nº 0004962-3/2007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Encerrar, a pedido, as atividades Didático-Pedagógicas da Escola de 1º Grau Hermann Gmeiner, localizada na cidade de João Pessoa  – P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</w:rPr>
        <w:t xml:space="preserve">2º </w:t>
      </w:r>
      <w:r>
        <w:rPr/>
        <w:t>- A Gerência Executiva de Acompanhamento da Gestão Escolar deverá recolher a documentação referente à vida escolar dos ex-alunos do educand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abril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sectPr>
      <w:footerReference w:type="default" r:id="rId4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16:00Z</dcterms:created>
  <dc:creator>Conselho Estadual de Educação</dc:creator>
  <dc:description/>
  <dc:language>en-US</dc:language>
  <cp:lastModifiedBy>WemaL</cp:lastModifiedBy>
  <cp:lastPrinted>2006-09-19T00:15:00Z</cp:lastPrinted>
  <dcterms:modified xsi:type="dcterms:W3CDTF">2007-06-13T17:54:00Z</dcterms:modified>
  <cp:revision>7</cp:revision>
  <dc:subject>Digitado em 16/05/2007</dc:subject>
  <dc:title>Resolução do Conselho Estadual de Educação </dc:title>
</cp:coreProperties>
</file>