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01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Sérgio Miguel de Sousa Crespo, em Portugal, aos do Ensino Médio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7/2012, exarado no Processo Nº 0007112-2/2012,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Sérgio Miguel de Sousa Crespo, em Portugal, aos do Ensino Médio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Revalidar, com base no artigo anterior, o Certificado de Ensino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3 de abril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29:00Z</dcterms:created>
  <dc:creator>Conselho Estadual de Educação</dc:creator>
  <dc:description/>
  <cp:keywords/>
  <dc:language>en-US</dc:language>
  <cp:lastModifiedBy>LuciaOl</cp:lastModifiedBy>
  <cp:lastPrinted>2012-04-11T16:55:00Z</cp:lastPrinted>
  <dcterms:modified xsi:type="dcterms:W3CDTF">2012-04-11T19:56:00Z</dcterms:modified>
  <cp:revision>4</cp:revision>
  <dc:subject>Digitado em 07/04/2012</dc:subject>
  <dc:title>Resolução do Conselho Estadual de Educação </dc:title>
</cp:coreProperties>
</file>