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99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conhece o Curso Técnico em Radiologia ministrado no Centro Formador de Recursos Humanos – CEFOR, localizado na Avenida Dom Pedro II, 1826 - Centro, na cidade de João Pessoa – PB, mantido pela Secretaria de Estado da Saúde - SES - CNPJ 08.778.268/0003-22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78/2011, exarado no Processo nº 0014764-4/2010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4 (quatro) anos, o Curso Técnico em Radiologia ministrado no Centro Formador de Recursos Humanos – CEFOR, localizado na cidade de João Pessoa – PB, mantido pela Secretaria de Estado da Saúde - SES - CNPJ 08.778.268/0003-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5 de mai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TEREZINHA ALVES FERNANDES</w:t>
      </w:r>
    </w:p>
    <w:p>
      <w:pPr>
        <w:pStyle w:val="Normal"/>
        <w:jc w:val="center"/>
        <w:rPr/>
      </w:pPr>
      <w:r>
        <w:rPr>
          <w:b/>
        </w:rPr>
        <w:t>Presidente em Exercício/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49:00Z</dcterms:created>
  <dc:creator>Conselho Estadual de Educação</dc:creator>
  <dc:description/>
  <cp:keywords/>
  <dc:language>en-US</dc:language>
  <cp:lastModifiedBy>LuisD</cp:lastModifiedBy>
  <dcterms:modified xsi:type="dcterms:W3CDTF">2011-05-11T15:53:00Z</dcterms:modified>
  <cp:revision>4</cp:revision>
  <dc:subject>Digitado em 08/05/2011</dc:subject>
  <dc:title>Resolução do Conselho Estadual de Educação </dc:title>
</cp:coreProperties>
</file>