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em Prótese Dentária, na Unidade de Ensino de Saúde Bucal, localizada na Rua Estudante Oliveiros Fernandes Filho – Bancários, na cidade de João Pessoa – PB, mantida pela Unidade de Ensino de Saúde Bucal – UNESB - CNPJ 08.075.408/0001-3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6/2008, exarado no Processo Nº 0001350-0/2007, oriundo da Câmara de, Ensino Médio, Educação Profissional e Educaçã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Prótese Dentária, na Unidade de Ensino de Saúde Bucal, localizada na cidade de João Pessoa – PB, mantida pela Unidade de Ensino de Saúde Bucal – UNESB - CNPJ 08.075.408/0001-3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Heading1"/>
        <w:rPr/>
      </w:pPr>
      <w:r>
        <w:rPr/>
        <w:t>Relator</w:t>
      </w:r>
    </w:p>
    <w:sectPr>
      <w:type w:val="nextPage"/>
      <w:pgSz w:w="12240" w:h="20160"/>
      <w:pgMar w:left="851" w:right="760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14:00Z</dcterms:created>
  <dc:creator>Conselho Estadual de Educação</dc:creator>
  <dc:description/>
  <dc:language>en-US</dc:language>
  <cp:lastModifiedBy>MargaridaC</cp:lastModifiedBy>
  <cp:lastPrinted>2008-05-12T16:27:00Z</cp:lastPrinted>
  <dcterms:modified xsi:type="dcterms:W3CDTF">2008-05-12T19:30:00Z</dcterms:modified>
  <cp:revision>5</cp:revision>
  <dc:subject>Digitado em 09/05/2008</dc:subject>
  <dc:title>Resolução do Conselho Estadual de Educação </dc:title>
</cp:coreProperties>
</file>