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98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Curso Técnico em Segurança do Trabalho ministrado na Materdei Administradora Educacional Ltda., localizada na Avenida Almirante Barroso, 584 - Centro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a pela Materdei Administradora Educacional Ltda. – CNPJ- 01.640.902/0002-3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3/2010, exarado no Processo nº 0013184-8/2009, oriundo da Câmara de Ensino Fundamental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4 (quatro) anos, o Curso Técnico em Segurança do Trabalho ministrado na Materdei Administradora Educacional Ltda., localizada na cidade de </w:t>
      </w:r>
      <w:r>
        <w:rPr>
          <w:szCs w:val="24"/>
        </w:rPr>
        <w:t>João Pessoa</w:t>
      </w:r>
      <w:r>
        <w:rPr/>
        <w:t xml:space="preserve"> – PB, mantida pela Materdei Administradora Educacional Ltda.  CNPJ - </w:t>
      </w:r>
      <w:r>
        <w:rPr>
          <w:caps/>
        </w:rPr>
        <w:t>01.640.902/0002-30.</w:t>
      </w:r>
    </w:p>
    <w:p>
      <w:pPr>
        <w:pStyle w:val="Normal"/>
        <w:ind w:left="851" w:hanging="14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3:00Z</dcterms:created>
  <dc:creator>Conselho Estadual de Educação</dc:creator>
  <dc:description/>
  <cp:keywords/>
  <dc:language>en-US</dc:language>
  <cp:lastModifiedBy>luciaol</cp:lastModifiedBy>
  <dcterms:modified xsi:type="dcterms:W3CDTF">2010-04-29T15:02:00Z</dcterms:modified>
  <cp:revision>4</cp:revision>
  <dc:subject>Digitado em 22/04/2010</dc:subject>
  <dc:title>Resolução do Conselho Estadual de Educação </dc:title>
</cp:coreProperties>
</file>