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r, em caráter excepcional, a autorização para o funcionamento do Ensino Médio ministrado no CF - Catedral do Fera, localizado na Rua João da Mata, 437 - centro, na cidade de Campina Grande – PB, mantido pelo CF - Catedral do Fera Ltda. - CNPJ 03.442.462/0001-5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6/2011, exarado no Processo nº 0010088-8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excepcionalmente, pelo período de 02 (dois) anos, a autorização para o funcionamento do Ensino Médio, ministrado no CF - Catedral do Fera, localizado na cidade de Campina Grande – PB, mantido pelo CF - Catedral do Fera Ltda. - CNPJ 03.442.462/0001-5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- </w:t>
      </w:r>
      <w:r>
        <w:rPr/>
        <w:t>Ficam convalidados os estudos realizados pelos alunos,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residente em Exercício/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0:00Z</dcterms:created>
  <dc:creator>Conselho Estadual de Educação</dc:creator>
  <dc:description/>
  <cp:keywords/>
  <dc:language>en-US</dc:language>
  <cp:lastModifiedBy>WemaL</cp:lastModifiedBy>
  <cp:lastPrinted>2011-04-18T13:16:00Z</cp:lastPrinted>
  <dcterms:modified xsi:type="dcterms:W3CDTF">2011-04-26T18:26:00Z</dcterms:modified>
  <cp:revision>6</cp:revision>
  <dc:subject>Digitado em 16/04/2011</dc:subject>
  <dc:title>Resolução do Conselho Estadual de Educação </dc:title>
</cp:coreProperties>
</file>