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6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  <w:szCs w:val="24"/>
        </w:rPr>
        <w:t>Reconhece o Ensino Fundamental do 1º ao 5º Ano, ministrado no Serviço Social do Comércio – SESC, localizado na Rua Dom Pedro I, 576 – Centro, na cidade de João Pessoa – PB, mantido pelo Serviço Social do Comércio – SESC – AR/PB - CNPJ 03.602.934/0001-91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4/2008, exarado no Processo Nº 0012771-0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6 (seis) anos, </w:t>
      </w:r>
      <w:r>
        <w:rPr>
          <w:szCs w:val="24"/>
        </w:rPr>
        <w:t xml:space="preserve">o Ensino Fundamental do 1º ao 5º Ano, ministrado no Serviço Social do Comércio – SESC, localizado na cidade de João Pessoa – PB, mantido pelo Serviço Social do Comércio – SESC </w:t>
      </w:r>
      <w:r>
        <w:rPr>
          <w:caps/>
          <w:szCs w:val="24"/>
        </w:rPr>
        <w:t xml:space="preserve">– AR/PB </w:t>
      </w:r>
      <w:r>
        <w:rPr>
          <w:szCs w:val="24"/>
        </w:rPr>
        <w:t>- CNPJ 03.602.934/0001-9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SELDA FREIRE DINIZ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1:00Z</dcterms:created>
  <dc:creator>Conselho Estadual de Educação</dc:creator>
  <dc:description/>
  <cp:keywords/>
  <dc:language>en-US</dc:language>
  <cp:lastModifiedBy>Simone Cristina Guedes Diniz</cp:lastModifiedBy>
  <dcterms:modified xsi:type="dcterms:W3CDTF">2008-05-07T02:13:00Z</dcterms:modified>
  <cp:revision>4</cp:revision>
  <dc:subject>Digitado em 29/04/2008</dc:subject>
  <dc:title>Resolução do Conselho Estadual de Educação </dc:title>
</cp:coreProperties>
</file>