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 ministrada no Educandário Mundo Infantil, localizado na Avenida Almirante Barroso, 1497 – Cruzeiro, na cidade de Campina Grande - PB, mantido por Maria do Socorro Lima Santos – CNPJ 00.965.271/0001-8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9/2013, exarado no Processo nº 0028486-1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4 (quatro) anos, a autorização para o funcionamento da Educação Infantil ministrada no Educandário Mundo Infantil, localizado na cidade de Campina Grande - PB, mantido por Maria do Socorro Lima Santos – CNPJ 00.965.271/0001-8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 em Exerc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ÔB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7:00Z</dcterms:created>
  <dc:creator>Conselho Estadual de Educação</dc:creator>
  <dc:description/>
  <cp:keywords/>
  <dc:language>en-US</dc:language>
  <cp:lastModifiedBy>DanilloS</cp:lastModifiedBy>
  <dcterms:modified xsi:type="dcterms:W3CDTF">2013-06-06T17:14:00Z</dcterms:modified>
  <cp:revision>3</cp:revision>
  <dc:subject>Digitado em 25/05/2013</dc:subject>
  <dc:title>Resolução do Conselho Estadual de Educação</dc:title>
</cp:coreProperties>
</file>