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6379"/>
      </w:tblGrid>
      <w:tr>
        <w:trPr/>
        <w:tc>
          <w:tcPr>
            <w:tcW w:w="1276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72009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072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a 1ª à 8ª séries, na Escola Municipal de Ensino Infantil e Fundamental Balbina de Almeida Oliveira, localizada na Rua Raimundo Gonçalves, S/N – Centro, na cidade de Bom Sucesso – PB e nas suas nucleadas: Escola Municipal de Ensino Fundamental Francisco Ferreira da Cruz – Sitio Catolezinho; Escola Municipal de Ensino Fundamental Manuel Pereira Filho – Sitio São Bento; Escola Municipal de Ensino Fundamental Aureliano Leão de Lima – Distrito de Serrinha; Escola Municipal de Ensino Fundamental Vicente Bernardo de Oliveira – Sitio Barrinhos; Escola Municipal de Ensino Fundamental Dr. Bianor Wanderley – Sitio Santo Antonio; Escola Municipal de Ensino Fundamental José Henrique da Silva – Sitio Humaitá; Escola Municipal de Ensino Fundamental José Abrantes Ferreira – Sitio Oiticica; Escola Municipal de Ensino Fundamental Antonio Vieira Filho – Sitio Dois Córreg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9/2007, exarado no Processo Nº 0000493-7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a 1ª à 8ª séries, na Escola Municipal de Ensino Infantil e Fundamental Balbina de Almeida Oliveira, e nas suas nucleadas: Escola Municipal de Ensino Fundamental Francisco Ferreira da Cruz; Escola Municipal de Ensino Fundamental Manuel Pereira Filho; Escola Municipal de Ensino Fundamental Aureliano Leão de Lima; Escola Municipal de Ensino Fundamental Vicente Bernardo de Oliveira; Escola Municipal de Ensino Fundamental Dr. Bianor Wanderley; Escola Municipal de Ensino Fundamental José Henrique da Silva; Escola Municipal de Ensino Fundamental José Abrantes Ferreira; Escola Municipal de Ensino Fundamental Antonio Vieira Filho, localizadas no município de Bom Sucesso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Parágrafo único –</w:t>
      </w:r>
      <w:r>
        <w:rPr/>
        <w:t xml:space="preserve"> Ficam convalidados os estudos realizados desde a fundação das referidas escola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A MOTA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993" w:right="1327" w:gutter="0" w:header="0" w:top="709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28:00Z</dcterms:created>
  <dc:creator>Conselho Estadual de Educação</dc:creator>
  <dc:description/>
  <dc:language>en-US</dc:language>
  <cp:lastModifiedBy>Simone Cristina Guedes Diniz</cp:lastModifiedBy>
  <dcterms:modified xsi:type="dcterms:W3CDTF">2007-05-02T17:32:00Z</dcterms:modified>
  <cp:revision>10</cp:revision>
  <dc:subject>Digitado em 29/04/2007</dc:subject>
  <dc:title>Resolução do Conselho Estadual de Educação </dc:title>
</cp:coreProperties>
</file>