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9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Curso Técnico em Mineração no Centro de Inovação e Tecnologia Industrial, localizado na Av. Assis Chateaubriand, 4585 – Distrito Industrial, na cidade de Campina Grande – PB, mantido pelo Serviço Nacional de Aprendizagem Industrial - SENAI - CNPJ 03.775.588/0006-58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73/2011, exarado no Processo nº 0027911-2/2010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Curso Técnico em Mineração, no Centro de Inovação e Tecnologia Industrial, localizado na cidade de Campina Grande – PB, mantido pelo Serviço Nacional de Aprendizagem Industrial - SENAI - CNPJ 03.775.588/0006-5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4 de abril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TEREZINHA ALVES FERNAND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 em Exercí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ÁSSIO CABRAL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16:00Z</dcterms:created>
  <dc:creator>Conselho Estadual de Educação</dc:creator>
  <dc:description/>
  <cp:keywords/>
  <dc:language>en-US</dc:language>
  <cp:lastModifiedBy>WemaL</cp:lastModifiedBy>
  <dcterms:modified xsi:type="dcterms:W3CDTF">2011-04-26T18:14:00Z</dcterms:modified>
  <cp:revision>5</cp:revision>
  <dc:subject>Digitado em 16/04/2011</dc:subject>
  <dc:title>Resolução do Conselho Estadual de Educação </dc:title>
</cp:coreProperties>
</file>