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RESOLUÇÃO Nº 091/2017</w:t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>
          <w:caps/>
        </w:rPr>
      </w:pPr>
      <w:r>
        <w:rPr>
          <w:szCs w:val="24"/>
        </w:rPr>
        <w:t>HOMOLOGA A TRANSFERÊNCIA DE ENTIDADE MANTENEDORA - DE MARIA JOSE PINTO DE LIMA, 09.070.095/0001-94, PARA IARA CAETANO DE LIMA RAMALHO – ME, 03.543.601/0001-39; E MUDANÇA DE DENOMINAÇÃO - DE INSTITUTO JAIME CAETANO PARA COLÉGIO E CURSO JAIME CAETANO, LOCALIZADO NA AVENIDA LIBERDADE, 4.066, CENTRO, NA CIDADE DE BAYEUX–PB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5/2017, exarado no Processo nº </w:t>
      </w:r>
      <w:r>
        <w:rPr>
          <w:szCs w:val="24"/>
        </w:rPr>
        <w:t>0007664-5/2016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>
          <w:szCs w:val="24"/>
        </w:rPr>
        <w:t>Homologar a transferência de entidade mantenedora - de Maria José Pinto de Lima, CNPJ 09.070.095/0001-94, para Iara Caetano de Lima Ramalho – ME, CNPJ 03.543.601/0001-39; e mudança de denominação - de Instituto Jaime Caetano, para Colégio e Curso Jaime Caetano, localizado na cidade de Bayeux–PB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6 de abril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/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ROBSON RUBENILSON DOS SANTOS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5:00Z</dcterms:created>
  <dc:creator>Conselho Estadual de Educação</dc:creator>
  <dc:description/>
  <dc:language>en-US</dc:language>
  <cp:lastModifiedBy>nivaldete</cp:lastModifiedBy>
  <cp:lastPrinted>2016-04-06T14:18:00Z</cp:lastPrinted>
  <dcterms:modified xsi:type="dcterms:W3CDTF">2017-04-20T11:45:00Z</dcterms:modified>
  <cp:revision>2</cp:revision>
  <dc:subject>Digitado em 05/02/2012</dc:subject>
  <dc:title>Resolução do Conselho Estadual de Educação</dc:title>
</cp:coreProperties>
</file>