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263370526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0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o reconhecimento do Ensino Médio ministrado na Escola Cenecista São José, localizada na Rua João Miguel leão, 484, no Distrito de São José da Mata, na cidade de Campina Grande – PB, mantida pela CNEC - Campanha Nacional de Escolas da Comunidad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8/2006, exarado no Processo Nº 0009458-8/2004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 ministrado na Escola Cenecista São José, localizada no Distrito de São José da Mata, na cidade de Campina Grande – PB, mantida pela CNEC - Campanha Nacional de Escolas d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 partir de març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8:10:00Z</dcterms:created>
  <dc:creator>Conselho Estadual de Educação</dc:creator>
  <dc:description/>
  <dc:language>en-US</dc:language>
  <cp:lastModifiedBy>LuisD</cp:lastModifiedBy>
  <dcterms:modified xsi:type="dcterms:W3CDTF">2006-04-19T15:29:00Z</dcterms:modified>
  <cp:revision>6</cp:revision>
  <dc:subject>Digitado em 16/04/2006</dc:subject>
  <dc:title>Resolução do Conselho Estadual de Educação </dc:title>
</cp:coreProperties>
</file>