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ministrado no colégio Geo Sul, localizado na Rua Antonio Targino Pessoa da Silveira, 579 – Jardim Cidade Universitária, na cidade de João Pessoa – PB, mantido pelo Shangri-Lá Educacional Ltda. - CNPJ 07.787.815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1/2011, exarado no Processo nº 0019966-4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ministrado no Colégio Geo Sul, localizado na cidade de João Pessoa – PB, mantido pelo Shangri-Lá Educacional Ltda. - CNPJ 07.787.815/0001-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novembro de 2008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16:00Z</dcterms:created>
  <dc:creator>Conselho Estadual de Educação</dc:creator>
  <dc:description/>
  <cp:keywords/>
  <dc:language>en-US</dc:language>
  <cp:lastModifiedBy>MarthaD</cp:lastModifiedBy>
  <cp:lastPrinted>2011-04-13T18:06:00Z</cp:lastPrinted>
  <dcterms:modified xsi:type="dcterms:W3CDTF">2011-04-13T21:08:00Z</dcterms:modified>
  <cp:revision>6</cp:revision>
  <dc:subject>Digitado em 09/04/2011</dc:subject>
  <dc:title>Resolução do Conselho Estadual de Educação </dc:title>
</cp:coreProperties>
</file>