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a implantação do Ensino Fundamental de nove anos no Externato Santa Doroteia, localizado na Rua Eduardo Medeiros, 89 - Castelo Branco I, na cidade de João Pessoa – PB, mantido pela Congregação de Santa Doroteia do Brasil - CNPJ</w:t>
      </w:r>
      <w:r>
        <w:rPr>
          <w:caps/>
        </w:rPr>
        <w:t xml:space="preserve"> 10.847.747/0012-9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9/2009, exarado no Processo nº 0001605-3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 xml:space="preserve">Autorizar a implantação do Ensino Fundamental de nove anos no </w:t>
      </w:r>
      <w:r>
        <w:rPr/>
        <w:t>Externato Santa Doroteia</w:t>
      </w:r>
      <w:r>
        <w:rPr>
          <w:szCs w:val="24"/>
        </w:rPr>
        <w:t xml:space="preserve">, localizado na cidade de João Pessoa – PB, mantido pela </w:t>
      </w:r>
      <w:r>
        <w:rPr/>
        <w:t>Congregação de Santa Doroteia do Brasil</w:t>
      </w:r>
      <w:r>
        <w:rPr>
          <w:szCs w:val="24"/>
        </w:rPr>
        <w:t xml:space="preserve"> – CNPJ </w:t>
      </w:r>
      <w:r>
        <w:rPr>
          <w:caps/>
        </w:rPr>
        <w:t>10.847.747/0012-9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9:00Z</dcterms:created>
  <dc:creator>Conselho Estadual de Educação</dc:creator>
  <dc:description/>
  <cp:keywords/>
  <dc:language>en-US</dc:language>
  <cp:lastModifiedBy>LuisD</cp:lastModifiedBy>
  <cp:lastPrinted>2009-07-03T11:08:00Z</cp:lastPrinted>
  <dcterms:modified xsi:type="dcterms:W3CDTF">2009-07-08T16:31:00Z</dcterms:modified>
  <cp:revision>4</cp:revision>
  <dc:subject>Digitado em 03/07/2009</dc:subject>
  <dc:title>Resolução do Conselho Estadual de Educação </dc:title>
</cp:coreProperties>
</file>