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087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conhece o Ensino Fundamental do 1º ao 5º Ano, ministrado na Escola de Educação Infantil e Ensino Fundamental Menino Jesus, localizada na Rua Francisco Leão Veloso S/N – Centro, na cidade de Uiraúna – PB, mantida por Maria de Fátima Fernandes Ensino - CNPJ </w:t>
      </w:r>
      <w:r>
        <w:rPr/>
        <w:t>41.197.450/0001-01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6/2010, exarado no Processo nº 0004784-5/2009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Fundamental do 1º ao 5º Ano, ministrado na Escola de Educação Infantil e Ensino Fundamental Menino Jesus, localizada na cidade de Uiraúna – PB, mantida por Maria de Fátima Fernandes Ensino - CNPJ. 41.197.450/0001-0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8 de abril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SA MARIA GODOY SILVEIR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1:35:00Z</dcterms:created>
  <dc:creator>Conselho Estadual de Educação</dc:creator>
  <dc:description/>
  <cp:keywords/>
  <dc:language>en-US</dc:language>
  <cp:lastModifiedBy>LuisD</cp:lastModifiedBy>
  <dcterms:modified xsi:type="dcterms:W3CDTF">2010-04-15T15:25:00Z</dcterms:modified>
  <cp:revision>4</cp:revision>
  <dc:subject>Digitado em 10/04/2010</dc:subject>
  <dc:title>Resolução do Conselho Estadual de Educação </dc:title>
</cp:coreProperties>
</file>