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S ANOS INICIAIS DO ENSINO FUNDAMENTAL, ministradO no </w:t>
      </w:r>
      <w:r>
        <w:rPr/>
        <w:t>INSTITUTO EDUCACIONAL MARIA DO SOCORRO</w:t>
      </w:r>
      <w:r>
        <w:rPr>
          <w:caps/>
        </w:rPr>
        <w:t xml:space="preserve">, localizado na Rua JOÃO DOMINGOS DE QUEIROZ, 25 – JARDIM QUEIROZ, na cidade de PATOS - PB, mantido PELO </w:t>
      </w:r>
      <w:r>
        <w:rPr/>
        <w:t>INSTITUTO EDUCACIONAL MARIA DO SOCORRO - ME</w:t>
      </w:r>
      <w:r>
        <w:rPr>
          <w:caps/>
        </w:rPr>
        <w:t xml:space="preserve"> - CNPJ 09.309.337/0001-5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5/2015, exarado no Processo nº 0020619-0/2014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s Anos Iniciais do Ensino Fundamental, ministrado no Instituto Educacional Maria do Socorro, localizado na cidade de Patos - PB, mantido pelo Instituto Educacional Maria do Socorro - ME – CNPJ </w:t>
      </w:r>
      <w:r>
        <w:rPr>
          <w:caps/>
        </w:rPr>
        <w:t>09.309.337/0001-50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,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ODÉSIO DE SOUZA MEDEIROS</w:t>
      </w:r>
      <w:r>
        <w:rPr>
          <w:b/>
        </w:rPr>
        <w:t xml:space="preserve"> 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Conselho Estadual de Educação</dc:creator>
  <dc:description/>
  <cp:keywords/>
  <dc:language>en-US</dc:language>
  <cp:lastModifiedBy>LuisD</cp:lastModifiedBy>
  <cp:lastPrinted>2015-04-14T09:05:00Z</cp:lastPrinted>
  <dcterms:modified xsi:type="dcterms:W3CDTF">2015-06-18T23:47:00Z</dcterms:modified>
  <cp:revision>3</cp:revision>
  <dc:subject>Digitado em 05/02/2012</dc:subject>
  <dc:title>Resolução do Conselho Estadual de Educação</dc:title>
</cp:coreProperties>
</file>