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Alberto Andrés Andrés Polo, na Espanha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5/2012, exarado no Processo Nº 0005212-1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Alberto Andrés Andrés Polo, na Espanh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març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23:00Z</dcterms:created>
  <dc:creator>Conselho Estadual de Educação</dc:creator>
  <dc:description/>
  <dc:language>en-US</dc:language>
  <cp:lastModifiedBy>Lázaro Diniz</cp:lastModifiedBy>
  <cp:lastPrinted>2010-11-25T13:09:00Z</cp:lastPrinted>
  <dcterms:modified xsi:type="dcterms:W3CDTF">2012-03-25T19:26:00Z</dcterms:modified>
  <cp:revision>3</cp:revision>
  <dc:subject>Digitado em 17/03/2012</dc:subject>
  <dc:title>Resolução do Conselho Estadual de Educação</dc:title>
</cp:coreProperties>
</file>