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Curso de Especialização Profissional de Nível Técnico em Enfermagem do Trabalho na ECISA - Escola de Ciências da Saúde de Patos, localizada na Avenida Floriano Peixoto, 223 – Centro, na cidade de Patos – PB, mantida pela Fundação Francisco Mascarenhas - CNPJ 09.277.278/0001-8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8/2011, exarado no Processo nº 0018617-5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de Especialização Profissional de Nível Técnico em Enfermagem do Trabalho, na ECISA - Escola de Ciências da Saúde de Patos, localizada na cidade de Patos – PB, mantida pela Fundação Francisco Mascarenhas - CNPJ 09.277.278/0001-8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 em Exerc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ÚLIO RAFAEL JARDELINO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50:00Z</dcterms:created>
  <dc:creator>Conselho Estadual de Educação</dc:creator>
  <dc:description/>
  <cp:keywords/>
  <dc:language>en-US</dc:language>
  <cp:lastModifiedBy>MarthaD</cp:lastModifiedBy>
  <cp:lastPrinted>2011-04-13T17:18:00Z</cp:lastPrinted>
  <dcterms:modified xsi:type="dcterms:W3CDTF">2011-04-13T20:28:00Z</dcterms:modified>
  <cp:revision>5</cp:revision>
  <dc:subject>Digitado em 09/04/2011</dc:subject>
  <dc:title>Resolução do Conselho Estadual de Educação </dc:title>
</cp:coreProperties>
</file>