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  <w:szCs w:val="24"/>
        </w:rPr>
        <w:t>Renova a autorização para o funcionamento da Educação Infantil ministrada no Colégio Nossa Senhora de Lourdes, localizado na Av. Epitácio Pessoa, 208 - Torre, na cidade de João Pessoa – PB, mantido pela Instituição Cultural Educativa e de Assistência Social - CNPJ</w:t>
      </w:r>
      <w:r>
        <w:rPr>
          <w:caps/>
        </w:rPr>
        <w:t xml:space="preserve"> 09.110.115/0001-0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8/2009, exarado no Processo nº 0013904-8/2008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nova</w:t>
      </w:r>
      <w:r>
        <w:rPr/>
        <w:t xml:space="preserve">r, pelo período de 06 (seis) anos, </w:t>
      </w:r>
      <w:r>
        <w:rPr>
          <w:szCs w:val="24"/>
        </w:rPr>
        <w:t xml:space="preserve">a autorização para o funcionamento da Educação Infantil ministrada no Colégio Nossa Senhora de Lourdes, localizado na cidade de João Pessoa – PB, mantido pela Instituição Cultural Educativa e de Assistência Social – CNPJ </w:t>
      </w:r>
      <w:r>
        <w:rPr>
          <w:caps/>
        </w:rPr>
        <w:t>09.110.115/0001-0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ÚCIO DA SILVA BARB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1:00Z</dcterms:created>
  <dc:creator>Conselho Estadual de Educação</dc:creator>
  <dc:description/>
  <cp:keywords/>
  <dc:language>en-US</dc:language>
  <cp:lastModifiedBy>LuisD</cp:lastModifiedBy>
  <dcterms:modified xsi:type="dcterms:W3CDTF">2009-07-08T16:28:00Z</dcterms:modified>
  <cp:revision>4</cp:revision>
  <dc:subject>Digitado em 03/07/2009</dc:subject>
  <dc:title>Resolução do Conselho Estadual de Educação </dc:title>
</cp:coreProperties>
</file>