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613"/>
        <w:gridCol w:w="2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Heading3"/>
              <w:ind w:left="882" w:hanging="0"/>
              <w:rPr/>
            </w:pPr>
            <w:r>
              <w:rPr/>
              <w:t>Secretaria de Estado da Educação e Cultura</w:t>
            </w:r>
          </w:p>
          <w:p>
            <w:pPr>
              <w:pStyle w:val="Heading3"/>
              <w:ind w:left="882" w:hanging="0"/>
              <w:rPr/>
            </w:pPr>
            <w:r>
              <w:rPr/>
              <w:t>Conselho Estadual de Educaçã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9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085/200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  <w:t>Renova a autorização para o funcionamento da Educação Infantil ministrada no Sistema Dinâmico de Ensino – Cantinho do Saber, localizado na Rua José Luiz Martins de Albuquerque, S/N – Centro, na cidade de Alagoa Grande – PB, mantido por Luzirene Farias de Albuquerque - CNPJ 41.147.463/0001-68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078/2008, exarado no Processo Nº 0007539-6/2007, oriundo da Câmara de Ensino Médio, Educação Profissional e Ensino Superior, aprovado em Sessão Plenária realizada nesta da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1º</w:t>
      </w:r>
      <w:r>
        <w:rPr/>
        <w:t xml:space="preserve"> - Renovar, pelo período de 03 (três) anos, a autorização para o funcionamento da Educação Infantil ministrada no Sistema Dinâmico de Ensino Cantinho do Saber, localizado na cidade de Alagoa Grande – PB, mantido por Luzirene Farias de Albuquerque - CNPJ 41.147.463/0001-68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2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10 de abril de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SEBASTIÃO GUIMARÃES VIEI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aps/>
        </w:rPr>
      </w:pPr>
      <w:r>
        <w:rPr>
          <w:caps/>
        </w:rPr>
        <w:t>Lúcio da Silva Barbosa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tor</w:t>
      </w:r>
    </w:p>
    <w:sectPr>
      <w:type w:val="nextPage"/>
      <w:pgSz w:w="12240" w:h="20160"/>
      <w:pgMar w:left="851" w:right="1043" w:gutter="0" w:header="0" w:top="1276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4:45:00Z</dcterms:created>
  <dc:creator>Conselho Estadual de Educação</dc:creator>
  <dc:description/>
  <dc:language>en-US</dc:language>
  <cp:lastModifiedBy>MargaridaC</cp:lastModifiedBy>
  <cp:lastPrinted>2008-05-12T17:16:00Z</cp:lastPrinted>
  <dcterms:modified xsi:type="dcterms:W3CDTF">2008-05-12T20:19:00Z</dcterms:modified>
  <cp:revision>3</cp:revision>
  <dc:subject>Digitado em 12/04/2008</dc:subject>
  <dc:title>Resolução do Conselho Estadual de Educação </dc:title>
</cp:coreProperties>
</file>