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4/200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  <w:t>PRORROGA POR MAIS VINTE DIAS, O PRAZO DE INSCRIÇÃO PARA OS EXAMES SUPLETIVOS DA REDE PÚBLICA ESTADUAL DE ENSINO.</w:t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7/2009, exarado no Processo Nº 0008750-2/2009, oriundo da Câmara de Ensino Médio, Educação Profissional e Ensino Superior,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aps/>
          <w:szCs w:val="24"/>
        </w:rPr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Prorrogar por mais vinte dias, o prazo de inscrição para os Exames Supletivos da Rede Pública Estadual de Ensino, até o dia 23 de julho do corrente ano.</w:t>
      </w:r>
    </w:p>
    <w:p>
      <w:pPr>
        <w:pStyle w:val="Normal"/>
        <w:ind w:left="1701" w:hanging="992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 Revogam-se as disposições em contrári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04:00Z</dcterms:created>
  <dc:creator>Conselho Estadual de Educação</dc:creator>
  <dc:description/>
  <cp:keywords/>
  <dc:language>en-US</dc:language>
  <cp:lastModifiedBy>HelviaB</cp:lastModifiedBy>
  <cp:lastPrinted>2009-06-29T16:41:00Z</cp:lastPrinted>
  <dcterms:modified xsi:type="dcterms:W3CDTF">2009-06-29T19:42:00Z</dcterms:modified>
  <cp:revision>5</cp:revision>
  <dc:subject>Digitado em 20/06/2009</dc:subject>
  <dc:title>Resolução do Conselho Estadual de Educação </dc:title>
</cp:coreProperties>
</file>