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  <w:gridCol w:w="1559"/>
      </w:tblGrid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024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3" t="-139" r="-153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GOVERNO DO ESTADO DA PARAÍB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ECRETARIA DE ESTADO DA EDUCAÇÃO E CULTUR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ELHO ESTADUAL DE EDUCAÇÃO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83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conhece o Ensino Fundamental, da 1ª à 4ª sériEs, ministrado no Centro Educacional Ágape, localizado na Rua João Monteiro Falcão, S/N – Centro, na cidade de Lucena – PB, mantido por Maria Sônia Toscano da Silva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62/2007, exarado no Processo Nº 0016149-3/2006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6 (seis) anos, o Ensino Fundamental da 1ª à 4ª séries, ministrado no Centro Educacional Ágape, localizado na cidade de Lucena – PB, mantido por Maria Sônia Toscano da Sil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9 de abril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GNÓLIA DE LIMA SOUSA TARG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a</w:t>
      </w:r>
    </w:p>
    <w:sectPr>
      <w:type w:val="nextPage"/>
      <w:pgSz w:w="11906" w:h="16838"/>
      <w:pgMar w:left="851" w:right="70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6:24:00Z</dcterms:created>
  <dc:creator>Conselho Estadual de Educação</dc:creator>
  <dc:description/>
  <dc:language>en-US</dc:language>
  <cp:lastModifiedBy>AnaCoutinho</cp:lastModifiedBy>
  <cp:lastPrinted>2007-04-25T15:10:00Z</cp:lastPrinted>
  <dcterms:modified xsi:type="dcterms:W3CDTF">2007-04-25T18:12:00Z</dcterms:modified>
  <cp:revision>6</cp:revision>
  <dc:subject>Digitado em 20/04/2007</dc:subject>
  <dc:title>Resolução do Conselho Estadual de Educação </dc:title>
</cp:coreProperties>
</file>