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082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Autoriza o funcionamento do Ensino Fundamental do 1º ao 5º ano, no Centro Educacional Nova Aliança, localizado na Rua Vicente Lucas Borges, 398 - Jardim 13 de maio, na cidade de João Pessoa - PB, mantido por Jairo Ramos de Araújo - CNPJ nº 10.334.293/000105.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63/2010, exarado no Processo Nº 0008871-6/2009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o 1</w:t>
      </w:r>
      <w:r>
        <w:rPr>
          <w:vertAlign w:val="superscript"/>
        </w:rPr>
        <w:t>o</w:t>
      </w:r>
      <w:r>
        <w:rPr/>
        <w:t xml:space="preserve"> ao 5º ano, no </w:t>
      </w:r>
      <w:r>
        <w:rPr>
          <w:szCs w:val="24"/>
        </w:rPr>
        <w:t>Centro Educacional Nova Aliança, localizado na cidade de João Pessoa - PB, mantido por Jairo Ramos de Araújo - CNPJ nº 10.334.293/0001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5 de març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Cs w:val="24"/>
        </w:rPr>
      </w:pPr>
      <w:r>
        <w:rPr>
          <w:caps/>
          <w:szCs w:val="24"/>
        </w:rPr>
        <w:t>Maria Josana Cavalcante Vera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6:24:00Z</dcterms:created>
  <dc:creator>Conselho Estadual de Educação</dc:creator>
  <dc:description/>
  <cp:keywords/>
  <dc:language>en-US</dc:language>
  <cp:lastModifiedBy>Departamento de Informática</cp:lastModifiedBy>
  <dcterms:modified xsi:type="dcterms:W3CDTF">2010-03-27T16:27:00Z</dcterms:modified>
  <cp:revision>3</cp:revision>
  <dc:subject>Digitado em 27/03/2010</dc:subject>
  <dc:title>Resolução do Conselho Estadual de Educação </dc:title>
</cp:coreProperties>
</file>