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1/2013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 ministrada no Centro Educacional Tia Neide, localizado na Av. Celerina Paiva, 390 - Mandacarú, na cidade de João Pessoa - PB, mantido por Lidineide de Lourdes Domingos da Silva – CNPJ 02.698.817/0001-0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8/2013, exarado no Processo nº 0007412-5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3 (três) anos, a autorização para o funcionamento da Educação Infantil ministrada no Centro Educacional Tia Neide, localizado na cidade de João Pessoa - PB, mantido por Lidineide de Lourdes Domingos da Silva – CNPJ 02.698.817/0001-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ERSON RAMOS DE VASCONCE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275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2:00Z</dcterms:created>
  <dc:creator>Conselho Estadual de Educação</dc:creator>
  <dc:description/>
  <cp:keywords/>
  <dc:language>en-US</dc:language>
  <cp:lastModifiedBy>CarlosF</cp:lastModifiedBy>
  <dcterms:modified xsi:type="dcterms:W3CDTF">2013-05-02T12:52:00Z</dcterms:modified>
  <cp:revision>2</cp:revision>
  <dc:subject>Digitado em 28/04/2013</dc:subject>
  <dc:title>Resolução do Conselho Estadual de Educação</dc:title>
</cp:coreProperties>
</file>