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1/2009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  <w:szCs w:val="24"/>
        </w:rPr>
        <w:t>reconhece o Ensino Fundamental do 1º ao 5º Ano, ministrado no Instituto EDUCACIONAL pequeno cientista, localizado na Rua 15 de novembro, n° 920, bairro palmeira, na cidade de Campina Grande – PB, mantido pelo  instituto EDUCACIONAL pequeno cientista ltda-CNPJ 05.620.887/0001-34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66/2009, exarado no Processo Nº 0003967-7/2008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</w:t>
      </w:r>
      <w:r>
        <w:rPr>
          <w:szCs w:val="24"/>
        </w:rPr>
        <w:t>Reconhecer</w:t>
      </w:r>
      <w:r>
        <w:rPr/>
        <w:t xml:space="preserve">, pelo período de 06 (seis) anos, </w:t>
      </w:r>
      <w:r>
        <w:rPr>
          <w:szCs w:val="24"/>
        </w:rPr>
        <w:t xml:space="preserve">o Ensino Fundamental do 1º ao 5º Ano, ministrado no Instituto Educacional Pequeno Cientista Ltda., localizado na cidade de Campina Grande – PB, mantido pelo Instituto Educacional Pequeno Cientista Ltda - CNPJ </w:t>
      </w:r>
      <w:r>
        <w:rPr>
          <w:caps/>
          <w:szCs w:val="24"/>
        </w:rPr>
        <w:t>05.620.887/0001-34</w:t>
      </w:r>
      <w:r>
        <w:rPr>
          <w:cap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5 de jun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zCs w:val="24"/>
        </w:rPr>
        <w:t>José otávio da sil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47:00Z</dcterms:created>
  <dc:creator>Conselho Estadual de Educação</dc:creator>
  <dc:description/>
  <cp:keywords/>
  <dc:language>en-US</dc:language>
  <cp:lastModifiedBy>HelviaB</cp:lastModifiedBy>
  <cp:lastPrinted>2009-06-29T17:30:00Z</cp:lastPrinted>
  <dcterms:modified xsi:type="dcterms:W3CDTF">2009-06-29T20:31:00Z</dcterms:modified>
  <cp:revision>4</cp:revision>
  <dc:subject>Digitado em 20/06/2009</dc:subject>
  <dc:title>Resolução do Conselho Estadual de Educação </dc:title>
</cp:coreProperties>
</file>