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8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a Educação Infantil na Escola Jardim Risque Rabisque, localizada na Rua Manoel Gomes, S/N - Distrito de Roma, na cidade de Bananeiras – PB, mantida por Ivaneide Pereira Morais - CNPJ 03.560.184/0001-32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3/2008, exarado no Processo Nº 0016645-4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</w:t>
      </w:r>
      <w:r>
        <w:rPr>
          <w:szCs w:val="24"/>
        </w:rPr>
        <w:t xml:space="preserve"> na Escola Jardim Risque Rabisque, localizada na Rua Manoel Gomes, S/N - Distrito de Roma, na cidade de Bananeiras – PB, mantida por Ivaneide Pereira Morais - CNPJ 03.560.184/0001-3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17:00Z</dcterms:created>
  <dc:creator>Conselho Estadual de Educação</dc:creator>
  <dc:description/>
  <cp:keywords/>
  <dc:language>en-US</dc:language>
  <cp:lastModifiedBy>Simone Cristina Guedes Diniz</cp:lastModifiedBy>
  <dcterms:modified xsi:type="dcterms:W3CDTF">2008-04-16T02:27:00Z</dcterms:modified>
  <cp:revision>5</cp:revision>
  <dc:subject>Digitado em 12/04/2008</dc:subject>
  <dc:title>Resolução do Conselho Estadual de Educação </dc:title>
</cp:coreProperties>
</file>