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796"/>
        <w:gridCol w:w="1276"/>
      </w:tblGrid>
      <w:tr>
        <w:trPr/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4200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9" t="-146" r="-169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GOVERNO DO ESTADO DA PARAÍB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SECRETARIA DE ESTADO DA EDUCAÇÃO E CULTUR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NSELHO ESTADUAL DE EDUCAÇÃO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335" w:dyaOrig="121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56.05pt;height:58.65pt" filled="f" o:ole="">
                  <v:imagedata r:id="rId4" o:title=""/>
                </v:shape>
                <o:OLEObject Type="Embed" ProgID="" ShapeID="ole_rId3" DrawAspect="Content" ObjectID="_1130579448" r:id="rId3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081/200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/>
      </w:pPr>
      <w:r>
        <w:rPr>
          <w:caps/>
        </w:rPr>
        <w:t xml:space="preserve">Autoriza o funcionamento do Ensino Fundamental </w:t>
      </w:r>
      <w:r>
        <w:rPr>
          <w:caps/>
          <w:szCs w:val="24"/>
        </w:rPr>
        <w:t>no Colégio Athenas Ltda., localizado na Rua Vigolvino Florêntino da Costa, 763 – Manaíra, na cidade de João Pessoa – PB, mantido por Maria Lúcia Gomes Guimarães</w:t>
      </w:r>
      <w:r>
        <w:rPr>
          <w:caps/>
        </w:rPr>
        <w:t>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051/2006, exarado no Processo Nº 0012723-6/2005, oriundo da Câmara de Educação Infantil e Ensino Fundamental, aprovado em Sessão Plenária realizada nesta da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1º</w:t>
      </w:r>
      <w:r>
        <w:rPr/>
        <w:t xml:space="preserve"> - Autorizar, pelo período de 03 (três) anos, </w:t>
      </w:r>
      <w:r>
        <w:rPr>
          <w:szCs w:val="24"/>
        </w:rPr>
        <w:t>o funcionamento do Ensino Fundamental no Colégio Athenas Ltda., localizado na cidade de João Pessoa – PB, mantido por Maria Lúcia Gomes Guimarães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2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23 de março de 20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SEBASTIÃO GUIMARÃES VIEI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EDRO LUCIO BARBOSA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lator</w:t>
      </w:r>
    </w:p>
    <w:sectPr>
      <w:footerReference w:type="default" r:id="rId5"/>
      <w:type w:val="nextPage"/>
      <w:pgSz w:w="11906" w:h="16838"/>
      <w:pgMar w:left="851" w:right="709" w:gutter="0" w:header="0" w:top="709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6T14:16:00Z</dcterms:created>
  <dc:creator>Conselho Estadual de Educação</dc:creator>
  <dc:description/>
  <cp:keywords/>
  <dc:language>en-US</dc:language>
  <cp:lastModifiedBy>Simone Cristina Guedes Diniz</cp:lastModifiedBy>
  <dcterms:modified xsi:type="dcterms:W3CDTF">2006-03-26T14:18:00Z</dcterms:modified>
  <cp:revision>3</cp:revision>
  <dc:subject>Digitado em 26/03/2006</dc:subject>
  <dc:title>Resolução do Conselho Estadual de Educação </dc:title>
</cp:coreProperties>
</file>