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093"/>
        <w:gridCol w:w="520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Heading3"/>
              <w:ind w:left="882" w:right="412" w:hanging="0"/>
              <w:jc w:val="right"/>
              <w:rPr/>
            </w:pPr>
            <w:r>
              <w:rPr/>
              <w:t xml:space="preserve">Secretaria de Estado da Educação </w:t>
            </w:r>
          </w:p>
          <w:p>
            <w:pPr>
              <w:pStyle w:val="Heading3"/>
              <w:ind w:left="882" w:right="41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80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szCs w:val="24"/>
        </w:rPr>
      </w:pPr>
      <w:r>
        <w:rPr>
          <w:szCs w:val="24"/>
        </w:rPr>
        <w:t>ESTABELECE NORMAS COMPLEMENTARES AO QUE DISPÕE O ART. 5º DA RESOLUÇÃO Nº 340/2001, QUE TRATA DA AUTORIZAÇÃO DE CURSOS EM ESCOLAS OFICIAIS.</w:t>
      </w:r>
    </w:p>
    <w:p>
      <w:pPr>
        <w:pStyle w:val="Normal"/>
        <w:ind w:left="21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27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</w:t>
      </w:r>
      <w:r>
        <w:rPr>
          <w:szCs w:val="24"/>
        </w:rPr>
        <w:t>no uso de suas atribuições legais, com o objetivo de estabelecer normas complementares à Resolução nº 340/2001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aprovação da Lei nº 13.005, de 25 de junho de 2014, que estabelece o Plano Nacional de Educação - PNE;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que os Estados, os municípios e o Distrito Federal devem realinhar ou elaborar os seus respectivos Planos de Educação em consonância com as metas e estratégias no PNE;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, ainda, que o PNE foi alicerçado no regime de colaboração entre os entes federados e que, necessariamente, com vistas à consecução das suas metas e estratégias, pressupõe a reorganização ou o reordenamento </w:t>
      </w:r>
      <w:bookmarkStart w:id="0" w:name="_GoBack"/>
      <w:bookmarkEnd w:id="0"/>
      <w:r>
        <w:rPr>
          <w:szCs w:val="24"/>
        </w:rPr>
        <w:t>dos Sistemas de Ensino;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>, por fim, que os processos de renovação de autorização, de reconhecimento e de renovação de reconhecimento pelos órgãos normativos, também dependerão dos novos arranjos decorrentes do reordenamento dos Sistemas de Ensino.</w:t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left="127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b/>
          <w:szCs w:val="24"/>
        </w:rPr>
        <w:t>Art. 1º -</w:t>
      </w:r>
      <w:r>
        <w:rPr>
          <w:szCs w:val="24"/>
        </w:rPr>
        <w:t xml:space="preserve"> As escolas que integram a rede pública oficial, possuidoras de ato de autorização ou de reconhecimento de cursos, com vigência vencida, deverão proceder à regularização junto ao Conselho Estadual de Educação da Paraíba – CEE/PB, até 31 de dezembro de 2017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b/>
          <w:szCs w:val="24"/>
        </w:rPr>
        <w:t>Art.2º -</w:t>
      </w:r>
      <w:r>
        <w:rPr>
          <w:szCs w:val="24"/>
        </w:rPr>
        <w:t xml:space="preserve"> A responsabilidade pela estruturação do Processo relativo ao pedido de renovação de autorização, de reconhecimento ou de renovação de reconhecimento junto ao CEE/PB será do (a) Gerente Regional de Ensino, com a efetiva participação do Diretor (a) da escola e da comunidade escolar, na perspectiva da gestão democrática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b/>
          <w:szCs w:val="24"/>
        </w:rPr>
        <w:t>Art.3º -</w:t>
      </w:r>
      <w:r>
        <w:rPr>
          <w:szCs w:val="24"/>
        </w:rPr>
        <w:t xml:space="preserve"> O Secretário de Estado da Educação constituirá, tempestivamente, comissão especial para assessorar, supervisionar e monitorar as ações previstas nos artigos 1º e 2º desta Resolução, devendo estabelecer penalidades administrativas e disciplinares àqueles que deixarem de cumprir suas atribuições e responsabilidades no encaminhamento dos processos, no tempo hábil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b/>
          <w:szCs w:val="24"/>
        </w:rPr>
        <w:t>Art. 4º -</w:t>
      </w:r>
      <w:r>
        <w:rPr>
          <w:szCs w:val="24"/>
        </w:rPr>
        <w:t xml:space="preserve"> Caberá a Secretaria de Estado da Educação, apresentar ao CEE/PB, no prazo máximo de 06 (seis) meses a contar da data de publicação desta Resolução, um Planejamento Institucional, estabelecendo metas, estratégias e prazos para o enfrentamento e a superação das históricas dificuldades com vistas à formalização dos pedidos de renovação de autorização, de reconhecimento ou de renovação de reconhecimento pelas escolas públicas oficiais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b/>
          <w:szCs w:val="24"/>
        </w:rPr>
        <w:t>Parágrafo único –</w:t>
      </w:r>
      <w:r>
        <w:rPr>
          <w:szCs w:val="24"/>
        </w:rPr>
        <w:t xml:space="preserve"> o Planejamento Institucional de que trata o </w:t>
      </w:r>
      <w:r>
        <w:rPr>
          <w:i/>
          <w:szCs w:val="24"/>
        </w:rPr>
        <w:t xml:space="preserve">caput </w:t>
      </w:r>
      <w:r>
        <w:rPr>
          <w:szCs w:val="24"/>
        </w:rPr>
        <w:t>deste artigo deverá considerar, entre outros aspectos, as condições de infra-estrutura física, de acessibilidade para pessoas com deficiência ou com mobilidade reduzida e a composição do corpo docente das escolas da rede oficial, considerando que estes itens não são de competência resolutiva nem das Gerências Regionais de Ensino e n em das Direções das escolas, isoladamente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b/>
          <w:szCs w:val="24"/>
        </w:rPr>
        <w:t>Art.5º -</w:t>
      </w:r>
      <w:r>
        <w:rPr>
          <w:szCs w:val="24"/>
        </w:rPr>
        <w:t xml:space="preserve"> As escolas públicas oficiais que não obedecerem ao prazo estabelecido na presente Resolução serão declaradas irregulares, de acordo com o Art.37 da Resolução 340/2001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b/>
          <w:szCs w:val="24"/>
        </w:rPr>
        <w:t>Art. 6º -</w:t>
      </w:r>
      <w:r>
        <w:rPr>
          <w:szCs w:val="24"/>
        </w:rPr>
        <w:t xml:space="preserve"> Durante o prazo de vigência desta Resolução e em caráter excepcional, ficam as escolas públicas oficiais autorizadas a expedirem os diversos documentos escolares, inclusive declarações, certificados e diplomas, que terão validade para os fins a que se destinam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b/>
          <w:szCs w:val="24"/>
        </w:rPr>
        <w:t>Art. 7º -</w:t>
      </w:r>
      <w:r>
        <w:rPr>
          <w:szCs w:val="24"/>
        </w:rPr>
        <w:t xml:space="preserve"> Esta Resolução entra em vigor na data de sua aprovação, revogadas as disposições em contrário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Sala das Sessões do Conselho Estadual de Educação, 26 de març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Presidente – CEE/PB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LÁVIO ROMERO GUIMARÃES</w:t>
      </w:r>
    </w:p>
    <w:p>
      <w:pPr>
        <w:pStyle w:val="Normal"/>
        <w:jc w:val="center"/>
        <w:rPr/>
      </w:pPr>
      <w:r>
        <w:rPr>
          <w:b/>
          <w:szCs w:val="24"/>
        </w:rPr>
        <w:t>Presidente da Comissão de Legislação e Norma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lator</w:t>
      </w:r>
    </w:p>
    <w:sectPr>
      <w:footerReference w:type="default" r:id="rId3"/>
      <w:type w:val="nextPage"/>
      <w:pgSz w:w="11906" w:h="16838"/>
      <w:pgMar w:left="1418" w:right="1043" w:gutter="0" w:header="0" w:top="1276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07:00Z</dcterms:created>
  <dc:creator>Conselho Estadual de Educação</dc:creator>
  <dc:description/>
  <cp:keywords/>
  <dc:language>en-US</dc:language>
  <cp:lastModifiedBy>MyrlaV</cp:lastModifiedBy>
  <cp:lastPrinted>2015-03-26T16:29:00Z</cp:lastPrinted>
  <dcterms:modified xsi:type="dcterms:W3CDTF">2015-03-26T19:42:00Z</dcterms:modified>
  <cp:revision>7</cp:revision>
  <dc:subject>Digitado em 16/03/2013</dc:subject>
  <dc:title>Resolução do Conselho Estadual de Educação </dc:title>
</cp:coreProperties>
</file>