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78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Ensino Fundamental, da 1ª à 4ª série, no Instituto Ebenézer, localizado na Rua Hermes Mangueira Diniz, S/N – Centro, na cidade de Diamante – PB, mantido por Maria do Socorro Ângelo Pereira - CNPJ 07.189.275/0001-64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61/2008, exarado no Processo Nº 0014255-8/2005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a 1ª à 4ª série, no Instituto Ebenézer, localizado na cidade de Diamante – PB, mantido por Maria do Socorro Ângelo Pereira - CNPJ 07.189.275/0001-6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0 de abril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SELDA FREIRE DIN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2:35:00Z</dcterms:created>
  <dc:creator>Conselho Estadual de Educação</dc:creator>
  <dc:description/>
  <dc:language>en-US</dc:language>
  <cp:lastModifiedBy>LuciaOl</cp:lastModifiedBy>
  <cp:lastPrinted>2008-04-16T15:50:00Z</cp:lastPrinted>
  <dcterms:modified xsi:type="dcterms:W3CDTF">2008-04-16T18:50:00Z</dcterms:modified>
  <cp:revision>5</cp:revision>
  <dc:subject>Digitado em 12/04/2008</dc:subject>
  <dc:title>Resolução do Conselho Estadual de Educação </dc:title>
</cp:coreProperties>
</file>