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801378344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8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a Educação Infantil no </w:t>
      </w:r>
      <w:r>
        <w:rPr>
          <w:caps/>
          <w:szCs w:val="24"/>
        </w:rPr>
        <w:t>Instituto Educacional do Saber Ltda., localizado na Rua Lindolfo Ferreira Grilo, 37 – Conjunto Residencial Major Augusto Bezerra, na cidade de Bananeiras – PB, mantido por Ana Cristina Silva Souz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0/2006, exarado no Processo Nº 0005198-5/2005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</w:t>
      </w:r>
      <w:r>
        <w:rPr>
          <w:szCs w:val="24"/>
        </w:rPr>
        <w:t>o funcionamento da Educação Infantil no Instituto Educacional do Saber Ltda., localizado na cidade de Bananeiras – PB, mantido por Ana Cristina Silva Sou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O ARRUDA DAS N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54:00Z</dcterms:created>
  <dc:creator>Conselho Estadual de Educação</dc:creator>
  <dc:description/>
  <cp:keywords/>
  <dc:language>en-US</dc:language>
  <cp:lastModifiedBy>Simone Cristina Guedes Diniz</cp:lastModifiedBy>
  <dcterms:modified xsi:type="dcterms:W3CDTF">2006-03-26T13:55:00Z</dcterms:modified>
  <cp:revision>3</cp:revision>
  <dc:subject>Digitado em 26/03/2006</dc:subject>
  <dc:title>Resolução do Conselho Estadual de Educação </dc:title>
</cp:coreProperties>
</file>