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7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Curso de Engenharia de Segurança Contra Incêndio e Pânico ministrado PELA academia de bombeiro militar aristarco pessoa- abmap, localizada na Rua Coronel Francisco de Assis VelosSo, S/N - Mangabeira VII, na cidade de João Pessoa - PB, mantida pelo Corpo de Bombeiros Militar da Paraíba – CNPJ 09.537.092/0001-1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5/2013, exarado no Processo nº 0014728-4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Curso de Engenharia de Segurança Contra Incêndio e Pânico ministrado pela Academia de Bombeiro Militar Aristarco Pessoa - ABMAP, localizada na cidade de João Pessoa - PB, mantida pelo Corpo de Bombeiros Militar da Paraíba – CNPJ 09.537.092/0001-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abril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03:00Z</dcterms:created>
  <dc:creator>Conselho Estadual de Educação</dc:creator>
  <dc:description/>
  <cp:keywords/>
  <dc:language>en-US</dc:language>
  <cp:lastModifiedBy>PatriciaN</cp:lastModifiedBy>
  <cp:lastPrinted>2013-04-17T15:36:00Z</cp:lastPrinted>
  <dcterms:modified xsi:type="dcterms:W3CDTF">2013-04-18T20:26:00Z</dcterms:modified>
  <cp:revision>12</cp:revision>
  <dc:subject>Digitado em 15/04/2013</dc:subject>
  <dc:title>Resolução do Conselho Estadual de Educação</dc:title>
</cp:coreProperties>
</file>