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77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  <w:szCs w:val="24"/>
        </w:rPr>
        <w:t>Aprova o Plano do Curso Técnico em Segurança do Trabalho – Eixo Tecnológico: Ambiente, Saúde e Segurança MINISTRADO na Escola Técnica Redentorista - ETER, localizada na Av. Dr. Francisco Pinto, 317 - Bodocongó, na cidade de Campina Grande – PB, mantida pela Escola Técnica Redentorista - ETER - CNPJ 08.856.098/0002-76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62/2009, exarado no Processo Nº 0006945-6/2009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</w:t>
      </w:r>
      <w:r>
        <w:rPr>
          <w:szCs w:val="24"/>
        </w:rPr>
        <w:t>Aprovar o Plano do Curso Técnico em Segurança do Trabalho – Eixo Tecnológico: Ambiente, Saúde e Segurança ministrado na Escola Técnica Redentorista - ETER, localizada na cidade de Campina Grande – PB, mantida pela Escola Técnica Redentorista - ETER - CNPJ 08.856.098/0002-7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8 de junh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SÉ LOUREIRO LOP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21:00Z</dcterms:created>
  <dc:creator>Conselho Estadual de Educação</dc:creator>
  <dc:description/>
  <cp:keywords/>
  <dc:language>en-US</dc:language>
  <cp:lastModifiedBy>LuciaOl</cp:lastModifiedBy>
  <dcterms:modified xsi:type="dcterms:W3CDTF">2009-06-25T19:08:00Z</dcterms:modified>
  <cp:revision>3</cp:revision>
  <dc:subject>Digitado em 20/06/2009</dc:subject>
  <dc:title>Resolução do Conselho Estadual de Educação </dc:title>
</cp:coreProperties>
</file>