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76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Torna equivalentes os estudos realizados por Joseirton Victor Barreto Onorato, em Portugal e autoriza o prosseguimento dos seus estud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63/2013, exarado no Processo nº 0009097-7/2013, oriundo da Câmara de Educação Infantil e Ensino Fundamental, aprovado em reunião ordinária realizada nesta data e de acordo com o Art. 6º da Resolução nº 209/2011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Joseirton Victor Barreto Onorato, em Portug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Autorizar, com base no artigo anterior, o prosseguimento de seus estudos no 6ª ano do Ensino Fundamental, em qualquer Escola do Estado da Paraíba, devendo ser convalidados os estudos já realizados em Estabelecimento de Ensino deste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4 de abril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SÉ CARLOS BELARMINO DA SIL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851" w:right="1043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59:00Z</dcterms:created>
  <dc:creator>Conselho Estadual de Educação</dc:creator>
  <dc:description/>
  <cp:keywords/>
  <dc:language>en-US</dc:language>
  <cp:lastModifiedBy>CarlosF</cp:lastModifiedBy>
  <cp:lastPrinted>2007-07-11T17:10:00Z</cp:lastPrinted>
  <dcterms:modified xsi:type="dcterms:W3CDTF">2013-04-08T11:59:00Z</dcterms:modified>
  <cp:revision>2</cp:revision>
  <dc:subject>Digitado em 06/04/2013</dc:subject>
  <dc:title>Resolução do Conselho Estadual de Educação </dc:title>
</cp:coreProperties>
</file>