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5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, do 1º ao 5º ano, MINISTRADO no IPG INSTITUTO PIO GIANNOTTI, localizadO na </w:t>
      </w:r>
      <w:r>
        <w:rPr/>
        <w:t>AVENIDA PRESIDENTE AFONSO PENA</w:t>
      </w:r>
      <w:r>
        <w:rPr>
          <w:szCs w:val="24"/>
        </w:rPr>
        <w:t>, 1.042, BESSA</w:t>
      </w:r>
      <w:r>
        <w:rPr/>
        <w:t xml:space="preserve">,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caps/>
        </w:rPr>
        <w:t>INSTITUTO EDUCACIONAL PIO GIANNOTTI LTDA. – ME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2.199.906/0001-0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1/2016, exarado no Processo nº </w:t>
      </w:r>
      <w:r>
        <w:rPr>
          <w:lang w:val="en-US" w:eastAsia="en-US"/>
        </w:rPr>
        <w:t>0034614-0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Fundamental, do 1º ao 5º ano,  ministrado no</w:t>
      </w:r>
      <w:r>
        <w:rPr>
          <w:caps/>
        </w:rPr>
        <w:t xml:space="preserve"> IPG </w:t>
      </w:r>
      <w:r>
        <w:rPr/>
        <w:t>Instituto Pio Giannotti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Instituto Educacional Pio Giannotti </w:t>
      </w:r>
      <w:r>
        <w:rPr>
          <w:caps/>
        </w:rPr>
        <w:t>LTDA. – ME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2.199.906/0001-02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de 2014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març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caps/>
          <w:szCs w:val="24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1:00Z</dcterms:created>
  <dc:creator>Conselho Estadual de Educação</dc:creator>
  <dc:description/>
  <cp:keywords/>
  <dc:language>en-US</dc:language>
  <cp:lastModifiedBy>MyrlaV</cp:lastModifiedBy>
  <cp:lastPrinted>2016-02-25T12:53:00Z</cp:lastPrinted>
  <dcterms:modified xsi:type="dcterms:W3CDTF">2016-03-30T16:23:00Z</dcterms:modified>
  <cp:revision>6</cp:revision>
  <dc:subject>Digitado em 05/02/2012</dc:subject>
  <dc:title>Resolução do Conselho Estadual de Educação</dc:title>
</cp:coreProperties>
</file>