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55"/>
        <w:gridCol w:w="1417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024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3" t="-139" r="-153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GOVERNO DO ESTADO DA PARAÍB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SECRETARIA DE ESTADO DA EDUCAÇÃO E CULTUR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SELHO ESTADUAL DE EDUCAÇÃO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5335" cy="763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75/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Aprova a alteração da Matriz curricular do Ensino Médio do </w:t>
      </w:r>
      <w:r>
        <w:rPr>
          <w:caps/>
          <w:szCs w:val="24"/>
        </w:rPr>
        <w:t xml:space="preserve">Colégio Nossa Senhora de Lourdes, localizado na Rua Dr. Alcindo Bezerra de Menezes, 137 – Centro, na cidade de Monteiro – PB, </w:t>
      </w:r>
      <w:r>
        <w:rPr>
          <w:caps/>
        </w:rPr>
        <w:t>mantido pela Associação das Damas Hospitaleira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48/2006, exarado no Processo Nº 0000648-0/2006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</w:t>
      </w:r>
      <w:r>
        <w:rPr>
          <w:szCs w:val="24"/>
        </w:rPr>
        <w:t>Aprovar a alteração da Matriz curricular do Ensino Médio do Colégio Nossa Senhora de Lourdes, localizado na cidade de Monteiro – PB, mantido pela Associação das Damas Hospitaleira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3 de març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EMIA LEITÃO MADUREIRA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footerReference w:type="default" r:id="rId4"/>
      <w:type w:val="nextPage"/>
      <w:pgSz w:w="11906" w:h="16838"/>
      <w:pgMar w:left="851" w:right="709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2:53:00Z</dcterms:created>
  <dc:creator>Conselho Estadual de Educação</dc:creator>
  <dc:description/>
  <cp:keywords/>
  <dc:language>en-US</dc:language>
  <cp:lastModifiedBy>Simone Cristina Guedes Diniz</cp:lastModifiedBy>
  <dcterms:modified xsi:type="dcterms:W3CDTF">2006-03-29T23:39:00Z</dcterms:modified>
  <cp:revision>5</cp:revision>
  <dc:subject>Digitado em 25/03/2006</dc:subject>
  <dc:title>Resolução do Conselho Estadual de Educação </dc:title>
</cp:coreProperties>
</file>