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4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 do 1º ao 5º Ano, ministrado no Instituto Cosme José Lameu, localizado na Rua Manoel Porto, 258 - Santa Rosa, na cidade de Campina Grande – PB, mantido por Maria Ivanilda Gonçalves de Lima Moreira - CNPJ 00.609.480/0001-9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9/2009, exarado no Processo Nº 0015602-5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 do 1º ao 5º Ano, ministrado no Instituto Cosme José Lameu, localizado na cidade de Campina Grande – PB, mantido por Maria Ivanilda Gonçalves de Lima Moreira - CNPJ 00.609.480/0001-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LUCIA GOMES GUIMARÃ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53:00Z</dcterms:created>
  <dc:creator>Conselho Estadual de Educação</dc:creator>
  <dc:description/>
  <cp:keywords/>
  <dc:language>en-US</dc:language>
  <cp:lastModifiedBy>HelviaB</cp:lastModifiedBy>
  <dcterms:modified xsi:type="dcterms:W3CDTF">2009-06-17T20:43:00Z</dcterms:modified>
  <cp:revision>4</cp:revision>
  <dc:subject>Digitado em 06/06/2009</dc:subject>
  <dc:title>Resolução do Conselho Estadual de Educação </dc:title>
</cp:coreProperties>
</file>