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>
          <w:b/>
        </w:rPr>
        <w:t>RESOLUÇÃO Nº 074/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  <w:szCs w:val="24"/>
        </w:rPr>
        <w:t>Autoriza o funcionamento do Ensino Fundamental do 6º ao 9º Ano, na Escola Palácio Infantil, localizada na Av. Silvio Almeida, 603 – Expedicionários, na cidade de João Pessoa – PB, mantida pelo Hotelzinho Berçário Maternal Palácio Infantil Ltda. ME - CNPJ 00.743.034/0001-76</w:t>
      </w:r>
      <w:r>
        <w:rPr>
          <w:caps/>
        </w:rPr>
        <w:t>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59/2008, exarado no Processo Nº 0017072-8/2008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</w:t>
      </w:r>
      <w:r>
        <w:rPr>
          <w:szCs w:val="24"/>
        </w:rPr>
        <w:t>Autorizar</w:t>
      </w:r>
      <w:r>
        <w:rPr/>
        <w:t xml:space="preserve">, pelo período de 03 (três) anos, </w:t>
      </w:r>
      <w:r>
        <w:rPr>
          <w:szCs w:val="24"/>
        </w:rPr>
        <w:t>o funcionamento do Ensino Fundamental do 6º ao 9º ano, na Escola Palácio Infantil, localizada na cidade de João Pessoa - PB, mantida pelo Hotelzinho Berçário Maternal Palácio Infantil Ltda. ME – CNPJ 00.743.034/0001-76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0 de abril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RIA DE FÁTIMA COUTINHO SOUSA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1:55:00Z</dcterms:created>
  <dc:creator>Conselho Estadual de Educação</dc:creator>
  <dc:description/>
  <cp:keywords/>
  <dc:language>en-US</dc:language>
  <cp:lastModifiedBy>Simone Cristina Guedes Diniz</cp:lastModifiedBy>
  <dcterms:modified xsi:type="dcterms:W3CDTF">2008-04-16T02:04:00Z</dcterms:modified>
  <cp:revision>4</cp:revision>
  <dc:subject>Digitado em 12/04/2008</dc:subject>
  <dc:title>Resolução do Conselho Estadual de Educação </dc:title>
</cp:coreProperties>
</file>