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073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reconhece o Ensino Fundamental do 1º ao 5º Ano, ministrado na Escola Palácio Infantil, localizada na Av. Silvio Almeida, 603 – Expedicionários, na cidade de João Pessoa – PB, mantida pelo Hotelzinho Berçário Maternal Palácio Infantil Ltda. ME - CNPJ 00.743.034/0001-76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9/2008, exarado no Processo Nº 0017072-8/2008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conhece</w:t>
      </w:r>
      <w:r>
        <w:rPr/>
        <w:t xml:space="preserve">r, pelo período de 06 (seis) anos, </w:t>
      </w:r>
      <w:r>
        <w:rPr>
          <w:szCs w:val="24"/>
        </w:rPr>
        <w:t>o Ensino Fundamental do 1º ao 5º Ano, ministrado na Escola Palácio Infantil, localizada na cidade de João Pessoa – PB, mantida pelo Hotelzinho Berçário Maternal Palácio Infantil Ltda. ME - CNPJ 00.743.034/0001-7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0 de abril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DE FÁTIMA COUTINHO SOUS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1:49:00Z</dcterms:created>
  <dc:creator>Conselho Estadual de Educação</dc:creator>
  <dc:description/>
  <cp:keywords/>
  <dc:language>en-US</dc:language>
  <cp:lastModifiedBy>Simone Cristina Guedes Diniz</cp:lastModifiedBy>
  <dcterms:modified xsi:type="dcterms:W3CDTF">2008-04-16T02:03:00Z</dcterms:modified>
  <cp:revision>4</cp:revision>
  <dc:subject>Digitado em 12/04/2008</dc:subject>
  <dc:title>Resolução do Conselho Estadual de Educação </dc:title>
</cp:coreProperties>
</file>