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919959842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3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a autorização para o funcionamento da Educação Infantil ministrada no </w:t>
      </w:r>
      <w:r>
        <w:rPr>
          <w:caps/>
          <w:szCs w:val="24"/>
        </w:rPr>
        <w:t>Centro Educacional José Fernandes, localizado na Rua Sergipe, 150 – Liberdade, na cidade de Campina Grande – PB, mantido por Maria do Socorro Barbosa Santos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2/2006, exarado no Processo Nº 0007545-3/2005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</w:t>
      </w:r>
      <w:r>
        <w:rPr>
          <w:szCs w:val="24"/>
        </w:rPr>
        <w:t>a autorização para o funcionamento da Educação Infantil ministrada no Centro Educacional José Fernandes, localizado na cidade de Campina Grande – PB, mantido por Maria do Socorro Barbosa Sant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no período de 08 de julho de 1999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GARIDA DA MOTA ROCH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44:00Z</dcterms:created>
  <dc:creator>Conselho Estadual de Educação</dc:creator>
  <dc:description/>
  <cp:keywords/>
  <dc:language>en-US</dc:language>
  <cp:lastModifiedBy>Simone Cristina Guedes Diniz</cp:lastModifiedBy>
  <dcterms:modified xsi:type="dcterms:W3CDTF">2006-03-26T14:45:00Z</dcterms:modified>
  <cp:revision>3</cp:revision>
  <dc:subject>Digitado em 26/03/2006</dc:subject>
  <dc:title>Resolução do Conselho Estadual de Educação </dc:title>
</cp:coreProperties>
</file>