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477926703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72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Matheus Roberto Maia Ribeiro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5/2006, exarado no Processo Nº 0001933-7/2006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Matheus Roberto Maia Ribeiro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2ª série do Ensino Médio, em qualquer Escola do Estado da Par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34:00Z</dcterms:created>
  <dc:creator>Conselho Estadual de Educação</dc:creator>
  <dc:description/>
  <cp:keywords/>
  <dc:language>en-US</dc:language>
  <cp:lastModifiedBy>Simone Cristina Guedes Diniz</cp:lastModifiedBy>
  <cp:lastPrinted>2005-12-14T12:18:00Z</cp:lastPrinted>
  <dcterms:modified xsi:type="dcterms:W3CDTF">2006-03-29T23:29:00Z</dcterms:modified>
  <cp:revision>4</cp:revision>
  <dc:subject>Digitado em 25/03/2006</dc:subject>
  <dc:title>Resolução do Conselho Estadual de Educação </dc:title>
</cp:coreProperties>
</file>