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7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Uewerton Kayo Muniz da Nóbrega, na Suíça e autoriza o prosseguimento dos seu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58/2013, exarado no Processo Nº 003844-1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Uewerton Kayo Muniz da Nóbrega, na Suíç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a 1º ano do Ensino Médio, em qualquer Escola do Estado da Paraíba, devendo ser convalidados os estudos já realizados em Estabelecimento de Ensino deste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6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ÔNIO HENRIQUE DA CRU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2:00Z</dcterms:created>
  <dc:creator>Conselho Estadual de Educação</dc:creator>
  <dc:description/>
  <cp:keywords/>
  <dc:language>en-US</dc:language>
  <cp:lastModifiedBy>DanilloS</cp:lastModifiedBy>
  <cp:lastPrinted>2013-04-04T14:38:00Z</cp:lastPrinted>
  <dcterms:modified xsi:type="dcterms:W3CDTF">2013-04-04T17:38:00Z</dcterms:modified>
  <cp:revision>3</cp:revision>
  <dc:subject>Digitado em 27/03/2013</dc:subject>
  <dc:title>Resolução do Conselho Estadual de Educação </dc:title>
</cp:coreProperties>
</file>