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1 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</w:t>
      </w:r>
      <w:r>
        <w:rPr>
          <w:caps/>
          <w:szCs w:val="24"/>
        </w:rPr>
        <w:t>Centro de Educação Profissional Odilon Ribeiro Coutinho</w:t>
      </w:r>
      <w:r>
        <w:rPr>
          <w:caps/>
        </w:rPr>
        <w:t xml:space="preserve">, mantido pelo Serviço Nacional de Aprendizagem Industrial - SENAI - CNPJ 03.775.588/0004-96, a oferecer o </w:t>
      </w:r>
      <w:r>
        <w:rPr>
          <w:caps/>
          <w:szCs w:val="24"/>
        </w:rPr>
        <w:t xml:space="preserve">Curso Técnico em Eletromecânica nas dependências do Centro de Atividades do Trabalhador Ana Elizabeth Lundgren, localizado </w:t>
      </w:r>
      <w:r>
        <w:rPr>
          <w:caps/>
        </w:rPr>
        <w:t>na Praça da Vitória, S/N - Centro, na cidade de Rio Tinto – 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9/2011, exarado no Processo nº </w:t>
      </w:r>
      <w:r>
        <w:rPr>
          <w:szCs w:val="24"/>
        </w:rPr>
        <w:t>0014630-5/2010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</w:t>
      </w:r>
      <w:r>
        <w:rPr>
          <w:szCs w:val="24"/>
        </w:rPr>
        <w:t>Centro de Educação Profissional Odilon Ribeiro Coutinho</w:t>
      </w:r>
      <w:r>
        <w:rPr/>
        <w:t xml:space="preserve">, mantido pelo Serviço Nacional de Aprendizagem Industrial - SENAI - CNPJ 03.775.588/0004-96, a oferecer o </w:t>
      </w:r>
      <w:r>
        <w:rPr>
          <w:szCs w:val="24"/>
        </w:rPr>
        <w:t xml:space="preserve">Curso Técnico em Eletromecânica nas dependências do Centro de Atividades do Trabalhador Ana Elizabeth Lundgren, localizado </w:t>
      </w:r>
      <w:r>
        <w:rPr/>
        <w:t>na cidade de Rio Tinto – P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1 de març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ANTONIO GUEDES RANGEL JUNIOR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Vice-Presidente no Exercício da Presidência do C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 CÉLIA LISBOA DA COST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17:00Z</dcterms:created>
  <dc:creator>Conselho Estadual de Educação</dc:creator>
  <dc:description/>
  <cp:keywords/>
  <dc:language>en-US</dc:language>
  <cp:lastModifiedBy>MarthaD</cp:lastModifiedBy>
  <dcterms:modified xsi:type="dcterms:W3CDTF">2011-04-07T12:34:00Z</dcterms:modified>
  <cp:revision>7</cp:revision>
  <dc:subject>Digitado em 02/04/2011</dc:subject>
  <dc:title>Resolução do Conselho Estadual de Educação</dc:title>
</cp:coreProperties>
</file>