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4"/>
        <w:gridCol w:w="6093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0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prosseguimento dOS estudos DE PEDRO HENRIQUE LOPES CAMARINH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7/2013, exarado no Processo Nº 0008086-4/2013, oriundo da Câmara de Educação Infantil e Ensino Fundamental, aprovado em reunião ordinária realizada nesta data e de acordo com a LDBEN e a Resolução nº 188/98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com base na LDBEN e Resolução nº 188/98/CEE, Pedro Henrique Lopes Camarinha, a prosseguir seus estudos no ano do Ensino Fundamental, a ser definido pelo Exame de Classificação que deve ser realizado pela Escola do Sistema Estadual de Ensino da Paraíba, onde ele se apres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043" w:gutter="0" w:header="0" w:top="1134" w:footer="0" w:bottom="2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2:00Z</dcterms:created>
  <dc:creator>Conselho Estadual de Educação</dc:creator>
  <dc:description/>
  <cp:keywords/>
  <dc:language>en-US</dc:language>
  <cp:lastModifiedBy>WemaL</cp:lastModifiedBy>
  <cp:lastPrinted>2013-03-26T16:36:00Z</cp:lastPrinted>
  <dcterms:modified xsi:type="dcterms:W3CDTF">2013-03-26T19:36:00Z</dcterms:modified>
  <cp:revision>12</cp:revision>
  <dc:subject>Digitado em 03/02/2012</dc:subject>
  <dc:title>Resolução do Conselho Estadual de Educação </dc:title>
</cp:coreProperties>
</file>