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</w:t>
      </w:r>
      <w:r>
        <w:rPr/>
        <w:t xml:space="preserve">DA EDUCAÇÃO INFANTIL, NA </w:t>
      </w:r>
      <w:r>
        <w:rPr>
          <w:caps/>
        </w:rPr>
        <w:t xml:space="preserve">ESCOLA REINO ENCANTADO, localizadA na Rua </w:t>
      </w:r>
      <w:r>
        <w:rPr/>
        <w:t>CARTEIRO FRANCISCO INÁCIO DO REGO FILHO, 26 – ALTO DO MATEUS</w:t>
      </w:r>
      <w:r>
        <w:rPr>
          <w:caps/>
        </w:rPr>
        <w:t>, na cidade de JOÃO PESSOA - PB, MANTIDA por ANA KARLA SILVA DA CUNHA – CNPJ 11.834.650/0001-5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7/2014, exarado no Processo nº 0018913-4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, na Escola Reino Encantado, localizada na cidade de João Pessoa-PB, mantida por Ana Karla Silva da Cunha</w:t>
      </w:r>
      <w:r>
        <w:rPr>
          <w:caps/>
        </w:rPr>
        <w:t xml:space="preserve"> – CNPJ 11.834.650/0001-59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dos alunos, realizados nesta unidade de ensino, até a data de publicação desta Resolução.</w:t>
      </w:r>
    </w:p>
    <w:p>
      <w:pPr>
        <w:pStyle w:val="Normal"/>
        <w:ind w:left="156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3:00Z</dcterms:created>
  <dc:creator>Conselho Estadual de Educação</dc:creator>
  <dc:description/>
  <cp:keywords/>
  <dc:language>en-US</dc:language>
  <cp:lastModifiedBy>MyrlaV</cp:lastModifiedBy>
  <cp:lastPrinted>2014-03-31T16:46:00Z</cp:lastPrinted>
  <dcterms:modified xsi:type="dcterms:W3CDTF">2014-05-15T18:10:00Z</dcterms:modified>
  <cp:revision>10</cp:revision>
  <dc:subject>Digitado em 28/04/2013</dc:subject>
  <dc:title>Resolução do Conselho Estadual de Educação</dc:title>
</cp:coreProperties>
</file>