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urso Técnico em Higiene Dental (THD) ministrado no Colégio CA Patos, localizado na Rua Godofredo da Cunha Medeiros, n° 201, Bairro Jardim Califórnia, na cidade de Patos – PB, mantido pelo Complexo Educacional Patoense Ltda. - CNPJ 35.584.515/0001-6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3/2009, exarado no Processo Nº 0000395-8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r</w:t>
      </w:r>
      <w:r>
        <w:rPr/>
        <w:t xml:space="preserve">, pelo período de 04 (quatro) anos, </w:t>
      </w:r>
      <w:r>
        <w:rPr>
          <w:szCs w:val="24"/>
        </w:rPr>
        <w:t>o Curso Técnico em Higiene Dental (THD) ministrado no Colégio CA Patos, localizado na cidade de Patos – PB, mantido pelo Complexo Educacional Patoense Ltda. - CNPJ 35.584.515/000l-6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Cs w:val="24"/>
        </w:rPr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39:00Z</dcterms:created>
  <dc:creator>Conselho Estadual de Educação</dc:creator>
  <dc:description/>
  <cp:keywords/>
  <dc:language>en-US</dc:language>
  <cp:lastModifiedBy>luciaol</cp:lastModifiedBy>
  <dcterms:modified xsi:type="dcterms:W3CDTF">2009-06-17T19:35:00Z</dcterms:modified>
  <cp:revision>4</cp:revision>
  <dc:subject>Digitado em 05/06/2009</dc:subject>
  <dc:title>Resolução do Conselho Estadual de Educação </dc:title>
</cp:coreProperties>
</file>