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Colégio Questão de Inteligência, localizado na Rua Francisco Leocádio Ribeiro Coutinho, Quadra 68, Lote 81 – Bessa, na cidade de João Pessoa - PB, mantido por Luciana araujo silv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07, exarado no Processo Nº 0000744-6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Colégio Questão de Inteligência, localizado na cidade de João Pessoa - PB, mantido por Luciana Araujo Silva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0:17:00Z</dcterms:created>
  <dc:creator>Conselho Estadual de Educação</dc:creator>
  <dc:description/>
  <dc:language>en-US</dc:language>
  <cp:lastModifiedBy>WemaL</cp:lastModifiedBy>
  <dcterms:modified xsi:type="dcterms:W3CDTF">2007-04-25T16:57:00Z</dcterms:modified>
  <cp:revision>4</cp:revision>
  <dc:subject>Digitado em 20/04/2007</dc:subject>
  <dc:title>Resolução do Conselho Estadual de Educação </dc:title>
</cp:coreProperties>
</file>