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5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a alteração no Plano de Curso do Técnico em Administração MINISTRADO Na Escola de Educação Básica e Profissional Fundação Bradesco, localizada na Rua Mariângela Lucena Peixoto, 683 - Valentina Figueiredo, na cidade de João Pessoa - PB, mantida pela Fundação Bradesco – CNPJ 60.701.521/0055-9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0/2013, exarado no Processo nº 0027333-0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alteração no Plano de Curso do Técnico em Administração ministrado na Escola de Educação Básica e Profissional Fundação Bradesco, localizada na cidade de João Pessoa - PB, mantida pela Fundação Bradesco – CNPJ 60.701.521/0055-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8:00Z</dcterms:created>
  <dc:creator>Conselho Estadual de Educação</dc:creator>
  <dc:description/>
  <cp:keywords/>
  <dc:language>en-US</dc:language>
  <cp:lastModifiedBy>JeannyL</cp:lastModifiedBy>
  <dcterms:modified xsi:type="dcterms:W3CDTF">2013-03-21T12:07:00Z</dcterms:modified>
  <cp:revision>4</cp:revision>
  <dc:subject>Digitado em 16/03/2013</dc:subject>
  <dc:title>Resolução do Conselho Estadual de Educação</dc:title>
</cp:coreProperties>
</file>