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do 1º ao 5º Ano, no Educandário Castelinho do Saber, localizado na Rua Amazonas, 811 - Liberdade, na cidade de Campina Grande – PB, mantido pelo Educandário Castelinho do Saber Ltda. - CNPJ 24.513.699/0001-5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3/2008, exarado no Processo Nº 0015267-3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 do 1º ao 5º ano, do Educandário Castelinho do Saber, localizado na Rua Amazonas, 811 - Liberdade, na cidade de Campina Grande – PB, mantido pelo Educandário Castelinho do Saber Ltda. - CNPJ 24.513.699/0001-5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11:00Z</dcterms:created>
  <dc:creator>Conselho Estadual de Educação</dc:creator>
  <dc:description/>
  <dc:language>en-US</dc:language>
  <cp:lastModifiedBy>LuciaOl</cp:lastModifiedBy>
  <dcterms:modified xsi:type="dcterms:W3CDTF">2008-04-08T18:27:00Z</dcterms:modified>
  <cp:revision>3</cp:revision>
  <dc:subject>Digitado em 04/04/2008</dc:subject>
  <dc:title>Resolução do Conselho Estadual de Educação </dc:title>
</cp:coreProperties>
</file>