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3/200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  <w:t>Renova o reconhecimento do Ensino MÉDIO ministrado na Escola Santo Onofre, localizada na Rua Jafé  Medeiros, 112 - Malvinas, na cidade de Campina Grande – PB, mantida por Jonas Rodrigo Tavares Florêncio - CNPJ 10.395.258/0001-98.</w:t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8/2009, exarado no Processo Nº 0013692-3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 Renovar, pelo período de 06 (seis) anos, </w:t>
      </w:r>
      <w:r>
        <w:rPr>
          <w:szCs w:val="24"/>
        </w:rPr>
        <w:t>o reconhecimento do Ensino Médio ministrado na Escola Santo Onofre, localizada na cidade de Campina Grande – PB, mantida por Jonas Rodrigo Tavares Florêncio - CNPJ 10.395.258/0001-9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de 20 de dezembro de 2008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mai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É LUIS COELH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6:00Z</dcterms:created>
  <dc:creator>Conselho Estadual de Educação</dc:creator>
  <dc:description/>
  <cp:keywords/>
  <dc:language>en-US</dc:language>
  <cp:lastModifiedBy>luciaol</cp:lastModifiedBy>
  <dcterms:modified xsi:type="dcterms:W3CDTF">2009-06-03T21:16:00Z</dcterms:modified>
  <cp:revision>6</cp:revision>
  <dc:subject>Digitado em 30/05/2009</dc:subject>
  <dc:title>Resolução do Conselho Estadual de Educação </dc:title>
</cp:coreProperties>
</file>